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2580"/>
        <w:gridCol w:w="2858"/>
        <w:gridCol w:w="2993"/>
      </w:tblGrid>
      <w:tr>
        <w:trPr>
          <w:trHeight w:val="192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 CONGRESO INTERNACIONAL DE SALUD Y DESARROLLO DE ADOLESCENTES Y JÓVENES</w:t>
              <w:br/>
              <w:t>V CURSO "POLÍTICAS PARA JUVENTUDES"</w:t>
              <w:br/>
              <w:t>II CURSO   “CONSEJERÍA INTEGRAL PARA ADOLESCENTES”</w:t>
              <w:br/>
              <w:t>I TALLER   “DE ESTO SÍ PODEMOS HABLAR:  ADICCIONES, SEXUALIDAD"</w:t>
              <w:br/>
              <w:t>V PREMIO NACIONAL DE INVESTIGACION "MARIA MIRANDA LOZANO"</w:t>
              <w:br/>
              <w:t>I CONCURSO "EXPERIENCIAS EXITOSAS DE ATENCIÓN AL EMBARAZO ADOLESCENTE"</w:t>
            </w:r>
          </w:p>
        </w:tc>
      </w:tr>
      <w:tr>
        <w:trPr>
          <w:trHeight w:val="927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que de la Amistad Municipalidad de Santiago de Surco   6,7 y 8 de Agosto 2009  Inscripcione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paj_peru@yahoo.es  Profesionales S/.100  Alumnos S/. 50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VES 06 DE AGOSTO   Politicas para Juventudes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RNES 07  DE AGOSTO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ÁBADO  08 DE  AGOSTO </w:t>
            </w:r>
          </w:p>
        </w:tc>
      </w:tr>
      <w:tr>
        <w:trPr>
          <w:trHeight w:val="585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 8:30 a.m.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cripciones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00 a.m.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auguración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pectos prácticos de la consulta con adolescente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a. Susana Guijarro Ecuador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uberculosis en Adolescentes y Jóvenes  </w:t>
              <w:b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.  César Bonilla    MINSA</w:t>
            </w:r>
          </w:p>
        </w:tc>
      </w:tr>
      <w:tr>
        <w:trPr>
          <w:trHeight w:val="480" w:hRule="atLeast"/>
        </w:trPr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30 a.m.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olescentes y Jóvenes: nuevas perspectivas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a. María del Carmen Calle SPAJ</w:t>
            </w:r>
          </w:p>
        </w:tc>
        <w:tc>
          <w:tcPr>
            <w:tcW w:w="2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capacidad  y Sexualidad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a. Blanca Castro               EsSalud</w:t>
            </w:r>
          </w:p>
        </w:tc>
        <w:tc>
          <w:tcPr>
            <w:tcW w:w="2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ma bronquial en la Adolescencia; consideraciones especiales"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r. Ildauro Aguirr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spital San Bartolomé</w:t>
            </w:r>
          </w:p>
        </w:tc>
      </w:tr>
      <w:tr>
        <w:trPr>
          <w:trHeight w:val="795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 a.m.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o legal internacional y nacional relacionado con adolescentes y Jóven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. Marcela Huaita    Movimiento Manuela Ramos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iloma Virus: Historia Natural de la Infección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Dra. Norma Quintanilla Eggersted  Instituto Arias Stella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truyendo nuevas masculinidades por la Equidad de Género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a. Raquel Hurtado               Especialista Salud Pública y Géne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45 a.m.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so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so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so</w:t>
            </w:r>
          </w:p>
        </w:tc>
      </w:tr>
      <w:tr>
        <w:trPr>
          <w:trHeight w:val="495" w:hRule="atLeast"/>
        </w:trPr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00 a.m.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ventud y Bono Demográfico: ¿Qué debemos hacer para aprovecharlo?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Walter Mendoza  UNFPA</w:t>
            </w:r>
          </w:p>
        </w:tc>
        <w:tc>
          <w:tcPr>
            <w:tcW w:w="2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olescencia y Sexualidad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rixsi Vargas   APROPO</w:t>
            </w:r>
          </w:p>
        </w:tc>
        <w:tc>
          <w:tcPr>
            <w:tcW w:w="2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ordaje de temas difíciles en la consulta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/>
              </w:rPr>
              <w:t xml:space="preserve">Dra. Mónica Borile – Facultad de Medicina Universidad Nacional del Comahue-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/>
              </w:rPr>
              <w:t>Ministerio de Educación - Río Negro - Patagonia Argentina-</w:t>
            </w:r>
          </w:p>
        </w:tc>
      </w:tr>
      <w:tr>
        <w:trPr>
          <w:trHeight w:val="705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00 a.m.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a Redonda                      ¡Qué estamos haciendo para aprovechar el bono demográfico?   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MINSA. MINEDU, MINTRA, MIMD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erencia Principal  Trastornos de la Conducta Alimentaria del adolescente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Dr. Eleodoro Freyr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Reconocimiento al Dr. Eleodoro Freyre Román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a Redonda                                Depresión y Suicidio en Adolescentes y Jóvenes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cardo Bustamante Quiroz H.E Larco Herrera Dra. Gloria Cueva Vergara H.E. Hermilio Validzán  Dr. Enrique Macher IESM Honorio Delgado Hideyo Noguchi.</w:t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:00 p.m.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so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so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so</w:t>
            </w:r>
          </w:p>
        </w:tc>
      </w:tr>
      <w:tr>
        <w:trPr>
          <w:trHeight w:val="2040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:30 p.m.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Prevención en la Adolescencia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a. Susana Guijarro ECUADOR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erísticas de Gestantes adolescentes  y sus hijos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Dra. Victoria Bao Castro Hospital Nacional Arzobispo Looyza  Dra. Ana María Cajas Hospital María Auxiliadora</w:t>
              <w:br/>
              <w:t>Dra. Luisa Sacieta Instituto para la Salud Reproductiva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a Redonda Consumo de alcohol en adolescentes y jóvenes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a. Carmen Masias CEDRO Dr. Luis Matos IESM Honorio Delgado Hideyo Noguchi   Dr. Juan Carlos LenguaHE Hermilio Valdizá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:30 p.m.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óvenes, derechos y la sociedad de la información en países de América Latina Lic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elicia Bravo SPAJ</w:t>
            </w:r>
          </w:p>
        </w:tc>
        <w:tc>
          <w:tcPr>
            <w:tcW w:w="2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dres privadas de libertad:impacto en niños y adolescentes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 Rommy Kendall Folmer IESM Honorio Delgado Hideyo Noguchi</w:t>
            </w:r>
          </w:p>
        </w:tc>
        <w:tc>
          <w:tcPr>
            <w:tcW w:w="2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versidad sexual en la adolescencia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Carlos Cáceres UPCH</w:t>
            </w:r>
          </w:p>
        </w:tc>
      </w:tr>
      <w:tr>
        <w:trPr>
          <w:trHeight w:val="825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:15 p.m.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a Redonda  Experiencias  a favor de adolescentes y jóvenes   Amnistía Internacional Perú CEDRO UNFPA</w:t>
            </w:r>
          </w:p>
        </w:tc>
        <w:tc>
          <w:tcPr>
            <w:tcW w:w="28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a Redonda: Violencia que afecta a los/las adolescentes: una mirada intersectorial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Dr. Manuel Escalante MINSA,      Mg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ria Teresa Arana SPAJ, Dra. Betsy Còrdova MININTER Dr. Julio Carozzo Observatorio Violencia y Vivencia en la Escuela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moción de la Salud Mental en Adolescentes y Jóvenes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a. María Edith Baca OPS Per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610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5:15 </w:t>
              <w:br/>
              <w:t>p.m.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cios de Salud Integral de Adolescente: Un enfoque desde los derechos y la calida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a. Susana Guijarro Ecuador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 Prevención todos somos responsables               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/>
              </w:rPr>
              <w:t xml:space="preserve">Dra. Mónica Borile – Facultad de Medicina Universidad Nacional del Comahue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/>
              </w:rPr>
              <w:t>Ministerio de Educación - Río Negro - Patagonia Argentina-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Concurso de Experiencias Exitosas en la Prevención y Atención del Embarazo Adolescen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. Shirley Loncharich SPA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t xml:space="preserve">V Premio Nacional de Investigación "María Miranda Lozano"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g. Natalie Loncharich SPAJ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8:12:00Z</dcterms:created>
  <dc:creator>Mónica Borile</dc:creator>
  <dc:description/>
  <cp:keywords/>
  <dc:language>en-US</dc:language>
  <cp:lastModifiedBy>Mónica Borile</cp:lastModifiedBy>
  <dcterms:modified xsi:type="dcterms:W3CDTF">2009-07-11T18:38:00Z</dcterms:modified>
  <cp:revision>5</cp:revision>
  <dc:subject/>
  <dc:title>VI CONGRESO INTERNACIONAL DE SALUD Y DESARROLLO DE ADOLESCENTES Y JÓVENES</dc:title>
</cp:coreProperties>
</file>